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975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19" r="-19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4820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5" t="-145" r="-2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9035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130" r="-2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0815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9" t="-133" r="-20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3310" cy="822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130" r="-2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2860" cy="8223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5" t="-140" r="-2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9205" cy="8224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4" t="-138" r="-22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0145" cy="822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0" t="-133" r="-22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3640" cy="8221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6" t="-132" r="-21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0595" cy="8223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7" t="-131" r="-2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3295" cy="8225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29" r="-2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3485" cy="8223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36" r="-22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391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5" t="-324" r="-21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42:00Z</dcterms:created>
  <dc:creator>Maggie Parkhurst</dc:creator>
  <dc:description/>
  <dc:language>en-US</dc:language>
  <cp:lastModifiedBy>Maggie Parkhurst</cp:lastModifiedBy>
  <dcterms:modified xsi:type="dcterms:W3CDTF">2005-03-14T05:42:00Z</dcterms:modified>
  <cp:revision>2</cp:revision>
  <dc:subject/>
  <dc:title>     </dc:title>
</cp:coreProperties>
</file>